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ОБАВЕШТЕЊЕ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О ОБУСТАВИ  ПОСТУПКА ЈАВНЕ  НАБАВ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Наручиоца: </w:t>
      </w:r>
      <w:r>
        <w:rPr>
          <w:rFonts w:cs="Arial" w:ascii="Arial" w:hAnsi="Arial"/>
          <w:sz w:val="22"/>
          <w:szCs w:val="22"/>
          <w:lang w:val="sr-CS"/>
        </w:rPr>
        <w:t>Општа болница Леско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Адреса Наручиоца: </w:t>
      </w:r>
      <w:r>
        <w:rPr>
          <w:rFonts w:cs="Arial" w:ascii="Arial" w:hAnsi="Arial"/>
          <w:sz w:val="22"/>
          <w:szCs w:val="22"/>
          <w:lang w:val="sr-CS"/>
        </w:rPr>
        <w:t>Раде Кончара 9, Леск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www.bolnicaleskovac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поступка јавне набавке</w:t>
      </w:r>
      <w:r>
        <w:rPr>
          <w:rFonts w:cs="Arial" w:ascii="Arial" w:hAnsi="Arial"/>
          <w:sz w:val="22"/>
          <w:szCs w:val="22"/>
          <w:lang w:val="sr-CS"/>
        </w:rPr>
        <w:t>: Отворени поступак ради закључења оквирног споразу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уга сервисирања апарата и одржавање опреме за потребе Опште болнице Лесковац, бр.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sr-CS"/>
        </w:rPr>
        <w:t>/15- О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ДЕЛИМИЧНО СЕ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oбуставља отворени поступак јавне набавке услуге сервисирања апарата и опреме у Општој болници Лесковац, ЈН бр.20/15-О, објављен на Порталу јавних набавки дана 16.06.2015. године,  и то за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партије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sr-RS" w:eastAsia="sr-Latn-C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аутоклава  произвођача „Belimed“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хематолошких-лабораторијских апарата „Biosystem“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ултразвучних апарата „Profokus medical“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2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16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 Партија:  Сервисирање гама камере произвођача "Siemens"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1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ортопедских уређаја произвођача „Synthes“</w:t>
            </w:r>
          </w:p>
        </w:tc>
      </w:tr>
      <w:tr>
        <w:trPr>
          <w:trHeight w:val="49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20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уређаја у вешерају произвођача „Panaqua“ и "Gorenje"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2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дизел агрегата</w:t>
            </w:r>
          </w:p>
        </w:tc>
      </w:tr>
      <w:tr>
        <w:trPr>
          <w:trHeight w:val="259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2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аутоматских, микропроцесорски контролисаних врата и аутоматске капије - рампе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30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Партија:  Сервисирање апарата машинске конструкције, хидраулика-пнеуматика   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31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Партија:  Сервисирање прецизне механике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35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противпожарних система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37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38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тримера произвођача "Stihll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 xml:space="preserve">4.24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знака из Општег речника набавки</w:t>
      </w:r>
      <w:r>
        <w:rPr>
          <w:rFonts w:cs="Arial" w:ascii="Arial" w:hAnsi="Arial"/>
          <w:sz w:val="22"/>
          <w:szCs w:val="22"/>
          <w:lang w:val="sr-CS"/>
        </w:rPr>
        <w:t>: 50400000 – услуге поправке и одржавања медицинске и прецизне опрем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>Образлож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услуге сервисирања апарата и опреме у Општој болници Лесковац, покренутог Одлуком директора Опште болнице Лесковац број 4728 од 11.06.2015.године,  ЈН 20/15-О,</w:t>
      </w:r>
      <w:r>
        <w:rPr>
          <w:rFonts w:cs="Arial" w:ascii="Arial" w:hAnsi="Arial"/>
          <w:sz w:val="22"/>
          <w:szCs w:val="22"/>
          <w:lang w:val="sr-Latn-CS"/>
        </w:rPr>
        <w:t xml:space="preserve"> а након јавног отварања понуда спроведеног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2015.године,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стручне оцене понуда, Комисија за предметну јавну набавку констатовала је да за партиј</w:t>
      </w:r>
      <w:r>
        <w:rPr>
          <w:rFonts w:cs="Arial" w:ascii="Arial" w:hAnsi="Arial"/>
          <w:sz w:val="22"/>
          <w:szCs w:val="22"/>
          <w:lang w:val="sr-CS"/>
        </w:rPr>
        <w:t xml:space="preserve">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,10,11,12,16,18,20,25,26,28,30,31,35,37 и 38, није поднета ни једна понуд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Нови поступак јавне набавке за горе поменуте партије спровешће се након истека рока за подношење захтева за заштиту права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.</w:t>
        <w:tab/>
        <w:t xml:space="preserve">           Директор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6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06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др. Небојша Димитријевић</w:t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YU;Courier New" w:hAnsi="Times YU;Courier New" w:eastAsia="Times New Roman" w:cs="Times YU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HeaderChar">
    <w:name w:val="Head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yperlink" Target="http://www.bolnicaleskovac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8:00Z</dcterms:created>
  <dc:creator>x</dc:creator>
  <dc:description/>
  <cp:keywords/>
  <dc:language>en-US</dc:language>
  <cp:lastModifiedBy>User</cp:lastModifiedBy>
  <cp:lastPrinted>2015-05-26T12:41:00Z</cp:lastPrinted>
  <dcterms:modified xsi:type="dcterms:W3CDTF">2015-08-04T09:39:00Z</dcterms:modified>
  <cp:revision>4</cp:revision>
  <dc:subject/>
  <dc:title>  </dc:title>
</cp:coreProperties>
</file>